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lang w:val="ru-RU"/>
        </w:rPr>
        <w:t xml:space="preserve">РАСПОРЕД ПРЕДАВАЊА И ВЕЖБИ  ЗА </w:t>
      </w:r>
      <w:r>
        <w:rPr>
          <w:b/>
        </w:rPr>
        <w:t>I</w:t>
      </w:r>
      <w:r>
        <w:rPr>
          <w:b/>
          <w:lang w:val="ru-RU"/>
        </w:rPr>
        <w:t xml:space="preserve"> ГОДИНУ </w:t>
      </w:r>
      <w:r>
        <w:rPr>
          <w:b/>
          <w:u w:val="single"/>
          <w:lang w:val="sr-Latn-RS"/>
        </w:rPr>
        <w:t>M</w:t>
      </w:r>
      <w:r>
        <w:rPr>
          <w:b/>
          <w:u w:val="single"/>
          <w:lang w:val="sr-RS"/>
        </w:rPr>
        <w:t xml:space="preserve">АСТЕР </w:t>
      </w:r>
      <w:r>
        <w:rPr>
          <w:b/>
          <w:u w:val="single"/>
          <w:lang w:val="sr-CS"/>
        </w:rPr>
        <w:t>АКАДЕМСКИХ СТУДИЈА</w:t>
      </w:r>
      <w:r>
        <w:rPr>
          <w:b/>
          <w:lang w:val="sr-CS"/>
        </w:rPr>
        <w:t xml:space="preserve"> - </w:t>
      </w:r>
      <w:r>
        <w:rPr>
          <w:b/>
          <w:u w:val="single"/>
          <w:lang w:val="sr-CS"/>
        </w:rPr>
        <w:t>БИОЛОГИЈА</w:t>
      </w:r>
    </w:p>
    <w:p>
      <w:pPr>
        <w:pStyle w:val="Normal"/>
        <w:jc w:val="center"/>
        <w:rPr/>
      </w:pPr>
      <w:r>
        <w:rPr>
          <w:b/>
          <w:lang w:val="sr-RS"/>
        </w:rPr>
        <w:t xml:space="preserve">   </w:t>
      </w:r>
      <w:r>
        <w:rPr>
          <w:b/>
        </w:rPr>
        <w:t>I</w:t>
      </w:r>
      <w:r>
        <w:rPr>
          <w:b/>
          <w:lang w:val="sr-CS"/>
        </w:rPr>
        <w:t xml:space="preserve"> семестар за школску 201</w:t>
      </w:r>
      <w:r>
        <w:rPr>
          <w:b/>
        </w:rPr>
        <w:t>4</w:t>
      </w:r>
      <w:r>
        <w:rPr>
          <w:b/>
          <w:lang w:val="sr-CS"/>
        </w:rPr>
        <w:t>/1</w:t>
      </w:r>
      <w:r>
        <w:rPr>
          <w:b/>
        </w:rPr>
        <w:t>5</w:t>
      </w:r>
      <w:r>
        <w:rPr>
          <w:b/>
          <w:lang w:val="sr-CS"/>
        </w:rPr>
        <w:t xml:space="preserve"> годину</w:t>
      </w:r>
    </w:p>
    <w:p>
      <w:pPr>
        <w:pStyle w:val="Normal"/>
        <w:rPr>
          <w:lang w:val="sr-RS"/>
        </w:rPr>
      </w:pPr>
      <w:r>
        <w:rPr>
          <w:lang w:val="sr-R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29385</wp:posOffset>
                </wp:positionV>
                <wp:extent cx="8268970" cy="396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8970" cy="396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2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6"/>
                              <w:gridCol w:w="1492"/>
                              <w:gridCol w:w="3895"/>
                              <w:gridCol w:w="1852"/>
                              <w:gridCol w:w="2552"/>
                              <w:gridCol w:w="1715"/>
                            </w:tblGrid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Н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Cs w:val="24"/>
                                      <w:lang w:eastAsia="en-US"/>
                                    </w:rPr>
                                    <w:t>Време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lang w:val="sr-C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caps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редавања 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 Вежб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lang w:eastAsia="en-US"/>
                                    </w:rPr>
                                    <w:t xml:space="preserve">Наставник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caps/>
                                      <w:lang w:eastAsia="en-US"/>
                                    </w:rPr>
                                    <w:t xml:space="preserve"> Асистент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18" w:space="0" w:color="000000"/>
                                    <w:right w:val="doub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240" w:after="6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Понедељак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doub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left="81" w:hanging="0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.15-10.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left="81" w:hanging="0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left="81" w:hanging="0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left="81" w:hanging="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3.15-14.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left="81" w:hanging="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left="81" w:hanging="0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16.15-19.00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 xml:space="preserve">Методологија експерименталног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научног рада (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Методологија експерименталног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научног рада (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Микробиологија земљишта и вода (ИБ1)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Предавањ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ежб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Предавањ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Др Б. Ранковић/Др М. Косани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Др М. Косани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Др О. Стефановић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-II-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/>
                                    <w:t>А-II-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А-I-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single" w:sz="18" w:space="0" w:color="000000"/>
                                    <w:right w:val="doub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орак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0.15-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2.15-14.00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римењена алгологија (ИБ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икробиологија земљишта и вода (ИБ1)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Вежб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Вежб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. Ђорђеви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О. Стефановић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-II-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-II-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single" w:sz="18" w:space="0" w:color="000000"/>
                                    <w:right w:val="doub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Среда 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/>
                                    <w:ind w:left="8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8.15-10.</w:t>
                                  </w:r>
                                  <w:r>
                                    <w:rPr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Примењена алгологија (ИБ2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/>
                                    <w:ind w:right="1330" w:hanging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Предавањ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Др С.Сими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А-I-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single" w:sz="18" w:space="0" w:color="000000"/>
                                    <w:right w:val="doub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твртак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так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18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8.15-11.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/>
                                    <w:jc w:val="center"/>
                                    <w:rPr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1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1.15-13.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о договору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Примењена микологија (ИБ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римењена микологија (ИБ3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удијски истраживачки рад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Предавањ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Вежб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Др Б. Ранковић/Др М. Косани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Др М. Косани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ентор мастер рада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-II-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-II-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1pt;height:312.1pt;mso-wrap-distance-left:9pt;mso-wrap-distance-right:0pt;mso-wrap-distance-top:0pt;mso-wrap-distance-bottom:0pt;margin-top:112.55pt;mso-position-vertical-relative:page;margin-left:4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02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6"/>
                        <w:gridCol w:w="1492"/>
                        <w:gridCol w:w="3895"/>
                        <w:gridCol w:w="1852"/>
                        <w:gridCol w:w="2552"/>
                        <w:gridCol w:w="1715"/>
                      </w:tblGrid>
                      <w:tr>
                        <w:trPr/>
                        <w:tc>
                          <w:tcPr>
                            <w:tcW w:w="151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Н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Cs w:val="24"/>
                                <w:lang w:eastAsia="en-US"/>
                              </w:rPr>
                              <w:t>Време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lang w:val="sr-CS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aps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Предавања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–</w:t>
                            </w:r>
                            <w:r>
                              <w:rPr>
                                <w:b/>
                                <w:caps/>
                              </w:rPr>
                              <w:t xml:space="preserve"> Вежб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lang w:eastAsia="en-US"/>
                              </w:rPr>
                              <w:t xml:space="preserve">Наставник </w:t>
                            </w:r>
                            <w:r>
                              <w:rPr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caps/>
                                <w:lang w:eastAsia="en-US"/>
                              </w:rPr>
                              <w:t xml:space="preserve"> Асистент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ала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151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18" w:space="0" w:color="000000"/>
                              <w:right w:val="doub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6"/>
                              <w:spacing w:before="240" w:after="6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Понедељак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doub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81" w:hanging="0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</w:rPr>
                              <w:t>08.15-1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81" w:hanging="0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81" w:hanging="0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81" w:hanging="0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3.15-14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81" w:hanging="0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81" w:hanging="0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16.15-19.00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 xml:space="preserve">Методологија експерименталног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научног рада (О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Методологија експерименталног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научног рада (О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Микробиологија земљишта и вода (ИБ1)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едавањ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ежб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едавањ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Др Б. Ранковић/Др М. Косанић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Др М. Косанић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Др О. Стефановић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1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</w:rPr>
                              <w:t>А-II-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>А-II-</w:t>
                            </w:r>
                            <w:r>
                              <w:rPr>
                                <w:lang w:val="sr-R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А-I-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1516" w:type="dxa"/>
                            <w:tcBorders>
                              <w:top w:val="single" w:sz="18" w:space="0" w:color="000000"/>
                              <w:left w:val="double" w:sz="6" w:space="0" w:color="000000"/>
                              <w:bottom w:val="single" w:sz="18" w:space="0" w:color="000000"/>
                              <w:right w:val="doub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орак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0.15-1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2.15-14.00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римењена алгологија (ИБ2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икробиологија земљишта и вода (ИБ1)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Вежб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Вежб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. Ђорђевић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 О. Стефановић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-II-</w:t>
                            </w:r>
                            <w:r>
                              <w:rPr>
                                <w:lang w:val="sr-R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-II-</w:t>
                            </w:r>
                            <w:r>
                              <w:rPr>
                                <w:lang w:val="sr-R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516" w:type="dxa"/>
                            <w:tcBorders>
                              <w:top w:val="single" w:sz="18" w:space="0" w:color="000000"/>
                              <w:left w:val="double" w:sz="6" w:space="0" w:color="000000"/>
                              <w:bottom w:val="single" w:sz="18" w:space="0" w:color="000000"/>
                              <w:right w:val="doub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Среда 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ind w:left="8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8.15-10.</w:t>
                            </w:r>
                            <w:r>
                              <w:rPr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Примењена алгологија (ИБ2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right="1330" w:hanging="0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едавањ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Др С.Сими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А-I-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516" w:type="dxa"/>
                            <w:tcBorders>
                              <w:top w:val="single" w:sz="18" w:space="0" w:color="000000"/>
                              <w:left w:val="double" w:sz="6" w:space="0" w:color="000000"/>
                              <w:bottom w:val="single" w:sz="18" w:space="0" w:color="000000"/>
                              <w:right w:val="doub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твртак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0" w:hRule="atLeast"/>
                        </w:trPr>
                        <w:tc>
                          <w:tcPr>
                            <w:tcW w:w="1516" w:type="dxa"/>
                            <w:tcBorders>
                              <w:top w:val="single" w:sz="18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так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18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8.15-11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jc w:val="center"/>
                              <w:rPr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jc w:val="center"/>
                              <w:rPr/>
                            </w:pPr>
                            <w:r>
                              <w:rPr>
                                <w:lang w:val="sr-Latn-RS"/>
                              </w:rPr>
                              <w:t>1</w:t>
                            </w:r>
                            <w:r>
                              <w:rPr>
                                <w:lang w:val="sr-CS"/>
                              </w:rPr>
                              <w:t>1.15-13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о договору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Примењена микологија (ИБ3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римењена микологија (ИБ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удијски истраживачки рад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едавањ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Вежб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Др Б. Ранковић/Др М. Косанић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Др М. Косанић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ентор мастер рада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</w:rPr>
                              <w:t>А-II-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-II-</w:t>
                            </w:r>
                            <w:r>
                              <w:rPr>
                                <w:lang w:val="sr-R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bookmarkStart w:id="0" w:name="_GoBack"/>
      <w:bookmarkEnd w:id="0"/>
      <w:r>
        <w:rPr>
          <w:b/>
          <w:u w:val="single"/>
          <w:lang w:val="sr-RS"/>
        </w:rPr>
        <w:t>Студенти који су изабрали наведене предмете да се јаве предметном наставнику</w:t>
      </w:r>
    </w:p>
    <w:p>
      <w:pPr>
        <w:pStyle w:val="Normal"/>
        <w:widowControl w:val="false"/>
        <w:autoSpaceDE w:val="false"/>
        <w:spacing w:lineRule="exact" w:line="249"/>
        <w:ind w:right="1330" w:hanging="0"/>
        <w:jc w:val="both"/>
        <w:rPr/>
      </w:pPr>
      <w:r>
        <w:rPr>
          <w:b/>
          <w:lang w:val="sr-CS"/>
        </w:rPr>
        <w:t xml:space="preserve">Хематологија </w:t>
      </w:r>
      <w:r>
        <w:rPr>
          <w:b/>
          <w:lang w:val="sr-RS"/>
        </w:rPr>
        <w:t>(ИБ1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Ендокринологија (ИБ2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Биомедицинска физиологија (ИБ3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360"/>
        <w:jc w:val="center"/>
        <w:rPr/>
      </w:pPr>
      <w:r>
        <w:rPr>
          <w:lang w:val="ru-RU"/>
        </w:rPr>
        <w:t xml:space="preserve">РАСПОРЕД ПРЕДАВАЊА И ВЕЖБИ  ЗА </w:t>
      </w:r>
      <w:r>
        <w:rPr>
          <w:b/>
        </w:rPr>
        <w:t>I</w:t>
      </w:r>
      <w:r>
        <w:rPr>
          <w:b/>
          <w:lang w:val="ru-RU"/>
        </w:rPr>
        <w:t xml:space="preserve"> ГОДИНУ </w:t>
      </w:r>
      <w:r>
        <w:rPr>
          <w:b/>
          <w:u w:val="single"/>
          <w:lang w:val="sr-CS"/>
        </w:rPr>
        <w:t>МАСТЕР АКАДЕМСКИХ СТУДИЈА</w:t>
      </w:r>
      <w:r>
        <w:rPr>
          <w:b/>
          <w:lang w:val="sr-CS"/>
        </w:rPr>
        <w:t xml:space="preserve"> - </w:t>
      </w:r>
      <w:r>
        <w:rPr>
          <w:b/>
          <w:u w:val="single"/>
          <w:lang w:val="sr-CS"/>
        </w:rPr>
        <w:t>ЕКОЛОГИЈА</w:t>
      </w:r>
    </w:p>
    <w:p>
      <w:pPr>
        <w:pStyle w:val="Normal"/>
        <w:jc w:val="center"/>
        <w:rPr/>
      </w:pPr>
      <w:r>
        <w:rPr>
          <w:b/>
          <w:lang w:val="sr-RS"/>
        </w:rPr>
        <w:t xml:space="preserve">   </w:t>
      </w:r>
      <w:r>
        <w:rPr>
          <w:b/>
        </w:rPr>
        <w:t>I</w:t>
      </w:r>
      <w:r>
        <w:rPr>
          <w:b/>
          <w:lang w:val="sr-CS"/>
        </w:rPr>
        <w:t xml:space="preserve"> семестар за школску 201</w:t>
      </w:r>
      <w:r>
        <w:rPr>
          <w:b/>
        </w:rPr>
        <w:t>4</w:t>
      </w:r>
      <w:r>
        <w:rPr>
          <w:b/>
          <w:lang w:val="sr-CS"/>
        </w:rPr>
        <w:t>/1</w:t>
      </w:r>
      <w:r>
        <w:rPr>
          <w:b/>
        </w:rPr>
        <w:t>5</w:t>
      </w:r>
      <w:r>
        <w:rPr>
          <w:b/>
          <w:lang w:val="sr-CS"/>
        </w:rPr>
        <w:t xml:space="preserve"> годин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667510</wp:posOffset>
                </wp:positionV>
                <wp:extent cx="8260080" cy="3331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333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59"/>
                              <w:gridCol w:w="4111"/>
                              <w:gridCol w:w="1843"/>
                              <w:gridCol w:w="2268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Cs w:val="24"/>
                                      <w:lang w:eastAsia="en-US"/>
                                    </w:rPr>
                                    <w:t>Време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lang w:val="sr-C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caps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редавања 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 Вежб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lang w:eastAsia="en-US"/>
                                    </w:rPr>
                                    <w:t xml:space="preserve">Наставник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caps/>
                                      <w:lang w:eastAsia="en-US"/>
                                    </w:rPr>
                                    <w:t xml:space="preserve"> Асистен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18" w:space="0" w:color="000000"/>
                                    <w:right w:val="doub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240" w:after="6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Понедеља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left="81" w:hanging="0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.15-10.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left="81" w:hanging="0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left="81" w:hanging="0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left="81" w:hanging="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3.15-14.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 xml:space="preserve">Методологија експерименталног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научног рада (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Методологија експерименталног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научног рада (О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Предавањ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ежб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Др Б. Ранковић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Др М. Косани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Др М. Косанић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-II-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-II-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single" w:sz="18" w:space="0" w:color="000000"/>
                                    <w:right w:val="doub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ора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15.15-18.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Конзервациона екологија (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Предавањ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Др В. Сими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A-I-</w:t>
                                  </w: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single" w:sz="18" w:space="0" w:color="000000"/>
                                    <w:right w:val="doub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Сред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/>
                                    <w:ind w:left="81" w:hanging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08.15-10.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онзервациона екологија (О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/>
                                    <w:ind w:right="1330" w:hanging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ежб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А. Петрови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/>
                                    <w:t>А-II-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single" w:sz="18" w:space="0" w:color="000000"/>
                                    <w:right w:val="doub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тврта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та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4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>п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о договору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удијски истраживачки ра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ентор мастер ра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262.3pt;mso-wrap-distance-left:0pt;mso-wrap-distance-right:9pt;mso-wrap-distance-top:0pt;mso-wrap-distance-bottom:0pt;margin-top:131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59"/>
                        <w:gridCol w:w="4111"/>
                        <w:gridCol w:w="1843"/>
                        <w:gridCol w:w="2268"/>
                        <w:gridCol w:w="1701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Cs w:val="24"/>
                                <w:lang w:eastAsia="en-US"/>
                              </w:rPr>
                              <w:t>Време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lang w:val="sr-CS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aps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Предавања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–</w:t>
                            </w:r>
                            <w:r>
                              <w:rPr>
                                <w:b/>
                                <w:caps/>
                              </w:rPr>
                              <w:t xml:space="preserve"> Вежб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lang w:eastAsia="en-US"/>
                              </w:rPr>
                              <w:t xml:space="preserve">Наставник </w:t>
                            </w:r>
                            <w:r>
                              <w:rPr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caps/>
                                <w:lang w:eastAsia="en-US"/>
                              </w:rPr>
                              <w:t xml:space="preserve"> Асистен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ала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152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18" w:space="0" w:color="000000"/>
                              <w:right w:val="doub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6"/>
                              <w:spacing w:before="240" w:after="6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Понедеља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81" w:hanging="0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</w:rPr>
                              <w:t>08.15-1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81" w:hanging="0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81" w:hanging="0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81" w:hanging="0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3.15-14.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 xml:space="preserve">Методологија експерименталног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научног рада (О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Методологија експерименталног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научног рада (О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едавањ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ежб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Др Б. Ранковић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Др М. Косанић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Др М. Косанић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1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</w:rPr>
                              <w:t>А-II-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-II-</w:t>
                            </w:r>
                            <w:r>
                              <w:rPr>
                                <w:lang w:val="sr-R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8" w:space="0" w:color="000000"/>
                              <w:left w:val="double" w:sz="6" w:space="0" w:color="000000"/>
                              <w:bottom w:val="single" w:sz="18" w:space="0" w:color="000000"/>
                              <w:right w:val="doub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ора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15.15-18.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Конзервациона екологија (О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едавањ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Др В. Сими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A-I-</w:t>
                            </w: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8" w:space="0" w:color="000000"/>
                              <w:left w:val="double" w:sz="6" w:space="0" w:color="000000"/>
                              <w:bottom w:val="single" w:sz="18" w:space="0" w:color="000000"/>
                              <w:right w:val="doub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Сред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ind w:left="81" w:hanging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08.15-10.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онзервациона екологија (О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right="1330" w:hanging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ежб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 А. Петр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/>
                              <w:t>А-II-</w:t>
                            </w:r>
                            <w:r>
                              <w:rPr>
                                <w:lang w:val="sr-R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8" w:space="0" w:color="000000"/>
                              <w:left w:val="double" w:sz="6" w:space="0" w:color="000000"/>
                              <w:bottom w:val="single" w:sz="18" w:space="0" w:color="000000"/>
                              <w:right w:val="doub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тврта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8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та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4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п</w:t>
                            </w:r>
                            <w:r>
                              <w:rPr>
                                <w:lang w:val="sr-CS"/>
                              </w:rPr>
                              <w:t>о договору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удијски истраживачки ра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ентор мастер ра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Студенти који су изабрали наведене предмете да се јаве предметном наставник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RS"/>
        </w:rPr>
        <w:t xml:space="preserve">Екотоксикологија </w:t>
      </w:r>
      <w:r>
        <w:rPr>
          <w:b/>
          <w:lang w:val="sr-CS"/>
        </w:rPr>
        <w:t>(ИБ1)</w:t>
      </w:r>
    </w:p>
    <w:p>
      <w:pPr>
        <w:pStyle w:val="Normal"/>
        <w:widowControl w:val="false"/>
        <w:autoSpaceDE w:val="false"/>
        <w:spacing w:lineRule="exact" w:line="249"/>
        <w:ind w:right="1330" w:hanging="0"/>
        <w:rPr>
          <w:b/>
          <w:b/>
          <w:lang w:val="sr-RS"/>
        </w:rPr>
      </w:pPr>
      <w:r>
        <w:rPr>
          <w:b/>
          <w:lang w:val="sr-RS"/>
        </w:rPr>
        <w:t>Екологија гљива (ИБ1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сурси и заштита водених екосистема (ИБ2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Медицински аспекти заштите ж. </w:t>
      </w:r>
      <w:r>
        <w:rPr>
          <w:b/>
          <w:lang w:val="sr-RS"/>
        </w:rPr>
        <w:t>с</w:t>
      </w:r>
      <w:r>
        <w:rPr>
          <w:b/>
          <w:lang w:val="sr-CS"/>
        </w:rPr>
        <w:t>редине (ИБ2)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еханизми адаптације биљака (ИБ2)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tch;Times New Roman" w:hAnsi="Dutch;Times New Roman" w:cs="Dutch;Times New Roman"/>
      <w:szCs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Dutch;Times New Roman" w:hAnsi="Dutch;Times New Roman" w:eastAsia="Times New Roman" w:cs="Times New Roman"/>
      <w:sz w:val="24"/>
      <w:szCs w:val="20"/>
      <w:lang w:val="sl-SI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24"/>
      <w:szCs w:val="24"/>
      <w:lang w:val="sr-C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ed master I godina-zimski semestar 2014-15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30:00Z</dcterms:created>
  <dc:creator>Olgica Stefanovic</dc:creator>
  <dc:description/>
  <cp:keywords/>
  <dc:language>en-US</dc:language>
  <cp:lastModifiedBy>Corporate Edition</cp:lastModifiedBy>
  <cp:lastPrinted>2014-10-10T11:29:00Z</cp:lastPrinted>
  <dcterms:modified xsi:type="dcterms:W3CDTF">2014-10-23T10:28:00Z</dcterms:modified>
  <cp:revision>7</cp:revision>
  <dc:subject/>
  <dc:title/>
</cp:coreProperties>
</file>